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tbl>
      <w:tblPr>
        <w:tblW w:w="1116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1"/>
        <w:gridCol w:w="509"/>
        <w:gridCol w:w="935"/>
        <w:gridCol w:w="1496"/>
        <w:gridCol w:w="187"/>
        <w:gridCol w:w="748"/>
        <w:gridCol w:w="187"/>
        <w:gridCol w:w="1060"/>
        <w:gridCol w:w="1371"/>
        <w:gridCol w:w="448"/>
        <w:gridCol w:w="1792"/>
      </w:tblGrid>
      <w:tr>
        <w:trPr/>
        <w:tc>
          <w:tcPr>
            <w:tcW w:w="11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55" w:hanging="0"/>
              <w:rPr>
                <w:rFonts w:ascii="Arial" w:hAnsi="Arial" w:cs="Arial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Cs w:val="false"/>
                <w:sz w:val="4"/>
                <w:szCs w:val="4"/>
              </w:rPr>
            </w:r>
          </w:p>
          <w:p>
            <w:pPr>
              <w:pStyle w:val="Heading2"/>
              <w:ind w:right="-155" w:hanging="0"/>
              <w:rPr>
                <w:rFonts w:ascii="Arial" w:hAnsi="Arial" w:cs="Arial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Cs w:val="false"/>
              </w:rPr>
              <w:t>PLEASE COMPLETE THIS FORM AND RETURN IT TO: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post: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izens for Sanctuary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Cavell 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2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y e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ntern@cof.org.uk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  <w:r>
              <w:rPr>
                <w:rFonts w:cs="Arial" w:ascii="Arial" w:hAnsi="Arial"/>
                <w:b/>
                <w:sz w:val="4"/>
                <w:szCs w:val="4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name: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 (surname):</w:t>
            </w:r>
          </w:p>
        </w:tc>
      </w:tr>
      <w:tr>
        <w:trPr>
          <w:trHeight w:val="307" w:hRule="atLeast"/>
        </w:trPr>
        <w:tc>
          <w:tcPr>
            <w:tcW w:w="55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/City: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</w:tr>
      <w:tr>
        <w:trPr>
          <w:trHeight w:val="307" w:hRule="atLeast"/>
        </w:trPr>
        <w:tc>
          <w:tcPr>
            <w:tcW w:w="55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(da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</w:tr>
      <w:tr>
        <w:trPr>
          <w:trHeight w:val="31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arrived in the UK: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1910</wp:posOffset>
                      </wp:positionV>
                      <wp:extent cx="16573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3.3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ndefin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main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7625</wp:posOffset>
                      </wp:positionV>
                      <wp:extent cx="16573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3.75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Excep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m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7625</wp:posOffset>
                      </wp:positionV>
                      <wp:extent cx="16573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3.75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umanitarian protection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1910</wp:posOffset>
                      </wp:positionV>
                      <wp:extent cx="16573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3.3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iscretionary le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main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1910</wp:posOffset>
                      </wp:positionV>
                      <wp:extent cx="16573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.3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Ref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main</w:t>
            </w:r>
          </w:p>
        </w:tc>
      </w:tr>
      <w:tr>
        <w:trPr>
          <w:trHeight w:val="3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babw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3185</wp:posOffset>
                      </wp:positionV>
                      <wp:extent cx="16573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6.55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tish citi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3815</wp:posOffset>
                      </wp:positionV>
                      <wp:extent cx="165735" cy="1543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3.45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165735" cy="1543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75pt;width:13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ship post being applied f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36"/>
        <w:gridCol w:w="708"/>
        <w:gridCol w:w="2825"/>
        <w:gridCol w:w="2232"/>
        <w:gridCol w:w="2232"/>
      </w:tblGrid>
      <w:tr>
        <w:trPr/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snapToGrid w:val="false"/>
              <w:ind w:right="-155" w:hanging="0"/>
              <w:rPr>
                <w:rFonts w:ascii="Arial" w:hAnsi="Arial" w:cs="Arial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Cs w:val="false"/>
                <w:sz w:val="4"/>
                <w:szCs w:val="4"/>
              </w:rPr>
            </w:r>
          </w:p>
          <w:p>
            <w:pPr>
              <w:pStyle w:val="Heading2"/>
              <w:ind w:right="-155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BENEFITS OF THE INTERNSHIP PLACEMENT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603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a brief outline of  your objectives and how you hope to achieve them during your internshi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educational institutions attended with dates and qualifications received.  Please include all academic courses and work-related training.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/Institu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/Diploma:</w:t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with your last job and working backwards, please list employment, freelance and voluntary 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the UK and Zimbabwe</w:t>
            </w:r>
          </w:p>
        </w:tc>
      </w:tr>
      <w:tr>
        <w:trPr>
          <w:trHeight w:val="307" w:hRule="atLeast"/>
          <w:cantSplit w:val="true"/>
        </w:trPr>
        <w:tc>
          <w:tcPr>
            <w:tcW w:w="31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rom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: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rom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: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rom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: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    /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YOUR ACHIEVEMENT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highlight three of your achievements.  These could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have been involved in helping to solve a particular problem for yourself and/or your community in Zimbabwe or since arriving in the 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have achieved progress in your trade or profession before leaving Zimbab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involvement with your community since arriving in the U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give details of two referees who know you but ar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lated to you who can be contacted in conne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your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7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 Based Refere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g solicitor, church minis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>
          <w:trHeight w:val="310" w:hRule="atLeast"/>
          <w:cantSplit w:val="true"/>
        </w:trPr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connection to this referee?</w:t>
            </w:r>
          </w:p>
        </w:tc>
      </w:tr>
      <w:tr>
        <w:trPr>
          <w:trHeight w:val="310" w:hRule="atLeast"/>
          <w:cantSplit w:val="true"/>
        </w:trPr>
        <w:tc>
          <w:tcPr>
            <w:tcW w:w="387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 Based Refere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urse/ placement supervisor if poss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>
          <w:trHeight w:val="310" w:hRule="atLeast"/>
          <w:cantSplit w:val="true"/>
        </w:trPr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</w:tr>
      <w:tr>
        <w:trPr>
          <w:trHeight w:val="310" w:hRule="atLeast"/>
        </w:trPr>
        <w:tc>
          <w:tcPr>
            <w:tcW w:w="38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connection to this referee?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ish to apply for placement as an intern and if my application is successful, I agree to volunteer for a minimum period of three months. I also concern to be subjected to a CRB check should the need ari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 ……………………………………………………………….         Date: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36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85pt;height:43.1pt" filled="f" o:ole="">
          <v:imagedata r:id="rId2" o:title=""/>
        </v:shape>
        <o:OLEObject Type="Embed" ProgID="" ShapeID="ole_rId1" DrawAspect="Content" ObjectID="_1323544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ind w:right="-155" w:hanging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ered">
    <w:name w:val="Centered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cof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6:00Z</dcterms:created>
  <dc:creator>banksd</dc:creator>
  <dc:description/>
  <cp:keywords/>
  <dc:language>en-US</dc:language>
  <cp:lastModifiedBy>intern</cp:lastModifiedBy>
  <cp:lastPrinted>2008-03-01T17:56:00Z</cp:lastPrinted>
  <dcterms:modified xsi:type="dcterms:W3CDTF">2009-06-09T09:46:00Z</dcterms:modified>
  <cp:revision>2</cp:revision>
  <dc:subject/>
  <dc:title>1</dc:title>
</cp:coreProperties>
</file>